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prawa własności nieruchomości należącej do spółki PHN SPV 11 PHN K spółka z ograniczoną odpowiedzialnością S.K.A. („Sprzedający”) niezabudowanej nieruchomości gruntowej, położonej w Dźwirzynie, w gminie Kołobrzeg, województwo zachodniopomorskie, </w:t>
      </w:r>
      <w:bookmarkStart w:id="0" w:name="_Hlk183086084"/>
      <w:r>
        <w:rPr>
          <w:rFonts w:eastAsia="Times New Roman" w:cs="Verdana" w:ascii="Verdana" w:hAnsi="Verdana"/>
          <w:color w:val="000000"/>
          <w:lang w:eastAsia="pl-PL"/>
        </w:rPr>
        <w:t xml:space="preserve">obrębie 0001, </w:t>
      </w:r>
      <w:r>
        <w:rPr>
          <w:rFonts w:eastAsia="Times New Roman" w:cs="Verdana" w:ascii="Verdana" w:hAnsi="Verdana"/>
          <w:b/>
          <w:color w:val="000000"/>
          <w:lang w:eastAsia="pl-PL"/>
        </w:rPr>
        <w:t>Dźwirzyno</w:t>
      </w:r>
      <w:bookmarkEnd w:id="0"/>
      <w:r>
        <w:rPr>
          <w:rFonts w:eastAsia="Times New Roman" w:cs="Verdana" w:ascii="Verdana" w:hAnsi="Verdana"/>
          <w:b/>
          <w:color w:val="00000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Nieruchomość stanowi kompleks 58 działek </w:t>
      </w:r>
      <w:r>
        <w:rPr>
          <w:rFonts w:eastAsia="Times New Roman" w:cs="Arial" w:ascii="Verdana" w:hAnsi="Verdana"/>
          <w:color w:val="000000"/>
          <w:lang w:val="en-US" w:eastAsia="en-US"/>
        </w:rPr>
        <w:t xml:space="preserve">o numerach ewidencyjnych </w:t>
        <w:br/>
      </w:r>
      <w:r>
        <w:rPr>
          <w:rFonts w:eastAsia="Times New Roman" w:cs="Verdana" w:ascii="Verdana" w:hAnsi="Verdana"/>
          <w:color w:val="000000"/>
          <w:lang w:eastAsia="pl-PL"/>
        </w:rPr>
        <w:t xml:space="preserve">nr 209/14, 209/16, 209/17, 209/18, 209/20, 209/21, 209/23, 209/24, 209/25, 209/26, 209/27, 209/29, 209/33, 209/38, 209/39, 209/41, 209/49, 209/50, 209/51, 209/52, 209/54, 209/55, 209/56, 209/57, 209/58, 209/59, 209/60, 209/61, 209/62, 209/63, 209/64, 209/68, 209/69, 209/70, 209/71, 209/72, 209/73, 209/74, 209/75, 209/76, 209/77, 209/80, 209/81, 209/82, 209/83, 209/85, 209/87, 209/89, 209/93, 209/94, 209/97, 209/98, 209/99, 209/102, 209/103, 209/104, 209/105, 209/106 o </w:t>
      </w:r>
      <w:r>
        <w:rPr>
          <w:rFonts w:eastAsia="Times New Roman" w:cs="Verdana" w:ascii="Verdana" w:hAnsi="Verdana"/>
          <w:b/>
          <w:bCs/>
          <w:color w:val="000000"/>
          <w:lang w:eastAsia="pl-PL"/>
        </w:rPr>
        <w:t>łącznej powierzchni 9,8230 ha</w:t>
      </w:r>
      <w:r>
        <w:rPr>
          <w:rFonts w:eastAsia="Times New Roman" w:cs="Verdana" w:ascii="Verdana" w:hAnsi="Verdana"/>
          <w:color w:val="000000"/>
          <w:lang w:eastAsia="pl-PL"/>
        </w:rPr>
        <w:t xml:space="preserve"> („Nieruchomość”)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Dla Nieruchomości Sąd Rejonowy w Kołobrzegu V Wydział Ksiąg Wieczystych prowadzi księgę wieczystą nr </w:t>
      </w:r>
      <w:bookmarkStart w:id="1" w:name="_Hlk183086283"/>
      <w:r>
        <w:rPr>
          <w:rFonts w:eastAsia="Times New Roman" w:cs="Verdana" w:ascii="Verdana" w:hAnsi="Verdana"/>
          <w:color w:val="000000"/>
          <w:lang w:eastAsia="pl-PL"/>
        </w:rPr>
        <w:t>KO1L/00026526/6</w:t>
      </w:r>
      <w:bookmarkEnd w:id="1"/>
      <w:r>
        <w:rPr>
          <w:rFonts w:eastAsia="Times New Roman" w:cs="Verdana" w:ascii="Verdana" w:hAnsi="Verdana"/>
          <w:color w:val="000000"/>
          <w:lang w:eastAsia="pl-PL"/>
        </w:rPr>
        <w:t>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rzetargu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>Nieruchomość położona jest na obrzeżach nadmorskiej miejscowości Dźwirzyno, około 13 km od Kołobrzegu, około 800 m od morza i 600 m od jeziora Resko Przymorskie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Obszar nieruchomości usytuowany jest poza zabudowaną częścią miejscowości, pomiędzy rzeką Stara Błotnia (na południu) i ośrodkami wczasowymi (na północy). Od zachodu obszar przylega do ogródków działkowych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>Otoczenie w przeważającej części składa się z zabudowy mieszkaniowej, a także obiektów związanych z obsługą ruchu turystycznego. W bliskim otoczeniu znajdują się budynki mieszkalne oraz tereny niezabudowane przeznaczone pod zabudowę mieszkaniową jednorodzinną oraz rekreacyjną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Cały teren pokryty jest łąkami i siecią rowów melioracyjnych. Obecnie rowy nie spełniają swojej funkcji, ponieważ są niedrożne. Na tym terenie woda gruntowa występuje bardzo płytko, w związku z tym okresami występują podtopienia terenu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cs="Verdana" w:ascii="Verdana" w:hAnsi="Verdana"/>
          <w:color w:val="000000"/>
        </w:rPr>
        <w:t>Zgodnie z ewidencją gruntów na przedmiotową działkę składają się następujące użytki: łąki ŁIV i ŁV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W przeszłości na Nieruchomości została wybudowana w drogach sieć wodociągowa, sieć kanalizacyjna, ściekowa oraz sieć energetyczna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color w:val="000000"/>
          <w:u w:val="single"/>
        </w:rPr>
        <w:t xml:space="preserve">Nabywca Nieruchomości we własnym zakresie jest zobowiązany do zweryfikowania, czy stan techniczny istniejących instalacji pozwala na ich wykorzystanie, czy konieczne jest wybudowanie nowych instalacji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Właścicielem działek drogowych jest Gmina Kołobrzeg. Drogi wewnętrzne są wykonane częściowo z płyt żelbetowych typu MON oraz płyt ażurowych typu JOMB. Przejezdne, miejscami porośnięte trawą. 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pl-PL"/>
        </w:rPr>
        <w:t>Zgodnie z obowiązującym miejscowym planem zagospodarowania przestrzennego miejscowości Dźwirzyno („mpzp”) działki nr 209/14, 209/16, 209/17, 209/18, 209/20, 209/21, 209/23, 209/24, 209/25, 209/26, 209/27, 209/29, 209/33, 209/38, 209/39, 209/41, 209/49, 209/50, 209/51, 209/52, 209/54, 209/55, 209/56, 209/57, 209/58, 209/59, 209/60, 209/61, 209/62, 209/63, 209/64, 209/68, 209/69, 209/70, 209/71, 209/72, 209/73, 209/74, 209/75, 209/76, 209/77, 209/80, 209/81, 209/82, 209/83 o łącznej powierzchni 7,3263ha, przeznaczone są pod zabudowę jednorodzinn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Działki nr 209/85, 209/87, 209/89, 209/93, 209/94, 209/97, 209/98, 209/99, 209/102, 209/103, 209/104, 209/105, 209/106 o łącznej powierzchni 2,4967 ha, przeznaczone są pod zabudowę rekreacji indywidualnej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>Zapisy mpzp są bardzo szczegółowe i w sposób niezwykle precyzyjny określają możliwość zabudowy np. odnośnie wysokości zabudowy, geometrii dachu: – budynek mieszkalny - parterowy plus poddasze użytkowe i do 8,0m wysokości kalenicy z dopuszczeniem w tym ścianki kolankowej o wysokości do 0,6 m; dach wielospadowy o nachyleniu połaci dachowych od 20° do 45°, pokrycie dachu dachówka lub materiały dachówko podobne w kolorze brązowym; kalenica równoległa do ulicy, z której jest wjazd na działkę na odcinku min. 50% długości z wyjątkiem działek narożnych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ruchomość nie jest przedmiotem umowy dzierżawy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Nieruchomość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ynosi 8 200 000 (słownie: osiem milionów dwieście ) z</w:t>
      </w:r>
      <w:r>
        <w:rPr>
          <w:rFonts w:cs="Verdana" w:ascii="Verdana" w:hAnsi="Verdana"/>
          <w:b/>
          <w:color w:val="000000"/>
        </w:rPr>
        <w:t>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rzedaż Nieruchomości objętej przetargiem jest opodatkowania stawką podstawową VAT w wysokości 23%. 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color w:val="000000"/>
        </w:rPr>
        <w:t>wadium w wysokości  410 000 (słownie: czterysta dziesięć tysięcy) złotych</w:t>
      </w:r>
      <w:r>
        <w:rPr>
          <w:rFonts w:cs="Verdana" w:ascii="Verdana" w:hAnsi="Verdana"/>
          <w:bCs/>
          <w:color w:val="000000"/>
        </w:rPr>
        <w:t>, najpóźniej na dzień przed terminem wskazanym jako dzień przetargu, na rachunek Sprzedającego numer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pacing w:lineRule="auto" w:line="276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97 1240 1053 1111 0010 5390 2363 </w:t>
      </w:r>
      <w:r>
        <w:rPr>
          <w:rFonts w:cs="Verdana" w:ascii="Verdana" w:hAnsi="Verdana"/>
          <w:bCs/>
          <w:color w:val="000000"/>
        </w:rPr>
        <w:t>w Banku PEKAO S.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przelewie należy umieścić adnotację: „Wadium – przetarg na sprzedaż nieruchomości w Dźwirzynie”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lub zamknięciu przetarg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Wadium nie będzie podlegać zwrotowi jeżeli uczestnik, który wygra przetarg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rzetarg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Termin otwarcia ofert: </w:t>
      </w:r>
      <w:r>
        <w:rPr>
          <w:rFonts w:cs="Verdana" w:ascii="Verdana" w:hAnsi="Verdana"/>
          <w:b/>
          <w:bCs/>
          <w:color w:val="000000"/>
        </w:rPr>
        <w:t>dnia 14 lutego 2025 roku o godz. 13:00</w:t>
      </w:r>
      <w:r>
        <w:rPr>
          <w:rFonts w:cs="Verdana" w:ascii="Verdana" w:hAnsi="Verdana"/>
          <w:color w:val="00000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ferta w przetargu na zakup nieruchomości w Dźwirzynie</w:t>
      </w:r>
    </w:p>
    <w:p>
      <w:pPr>
        <w:pStyle w:val="Tekstkomentarza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:00 do dnia 14 lutego 2025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lineRule="auto" w:line="276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Verdana" w:ascii="Verdana" w:hAnsi="Verdana"/>
          <w:color w:val="000000"/>
        </w:rPr>
        <w:t>Oferty, które wpłyną po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mioty przystępujące do udziału w przetarg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rzetargu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rzetarg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 warunkami przetargu i nie zgłaszaniu do nich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0"/>
        <w:jc w:val="left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Pełnomocnicy – pełnomocnictwo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 xml:space="preserve">i Informacji o Działalności Gospodarczej – wydruk z Centralnej Ewidencji i Informacji o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t.j. Dz. U. z 2017 r.  poz. 227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zedający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rachunek Sprzedającego lub na rachunek depozytowy notariusza celem wydania tej kwoty Sprzedającemu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88" w:hanging="43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rzetargu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Warunkiem podpisania umowy sprzedaży Nieruchomości jest uzyskanie przez Sprzedającego zgody organów statutowych na sprzeda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Tel.: </w:t>
      </w:r>
      <w:r>
        <w:rPr>
          <w:rFonts w:cs="Verdana" w:ascii="Verdana" w:hAnsi="Verdana"/>
          <w:bCs/>
          <w:color w:val="000000"/>
          <w:lang w:val="en-US"/>
        </w:rPr>
        <w:t>+48 603 978 444</w:t>
      </w:r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highlight w:val="yellow"/>
          <w:lang w:val="en-US" w:eastAsia="pl-PL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rzetargu na każdym jego etapie lub unieważnienia przetargu i jego zamknięcia bez wskazania przyczyn.</w:t>
      </w:r>
      <w:bookmarkStart w:id="2" w:name="_GoBack"/>
      <w:bookmarkEnd w:id="2"/>
    </w:p>
    <w:p>
      <w:pPr>
        <w:pStyle w:val="Normal"/>
        <w:spacing w:lineRule="auto" w:line="276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5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7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7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Kapitał zakładowy w pełni wpłacony 51.217.313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1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7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Sąd Rejonowy m.st. Warszawy, XII Wydział Gospodarczy KRS nr 0000383595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Kapitał zakładowy w pełni wpłacony 51.217.313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  <w:lang w:val="en-US"/>
      </w:rPr>
    </w:pPr>
    <w:r>
      <w:rPr>
        <w:color w:val="808080"/>
        <w:lang w:val="en-US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48710</wp:posOffset>
          </wp:positionH>
          <wp:positionV relativeFrom="paragraph">
            <wp:posOffset>4969510</wp:posOffset>
          </wp:positionV>
          <wp:extent cx="3009265" cy="4892040"/>
          <wp:effectExtent l="0" t="0" r="0" b="0"/>
          <wp:wrapNone/>
          <wp:docPr id="3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en-US"/>
      </w:rPr>
      <w:t>www.PHNSA.pl</w:t>
    </w:r>
  </w:p>
  <w:p>
    <w:pPr>
      <w:pStyle w:val="Bezodstpw"/>
      <w:ind w:left="-426" w:hanging="0"/>
      <w:rPr>
        <w:lang w:val="en-US"/>
      </w:rPr>
    </w:pPr>
    <w:r>
      <w:rPr>
        <w:lang w:val="en-US"/>
      </w:rPr>
    </w:r>
  </w:p>
  <w:p>
    <w:pPr>
      <w:pStyle w:val="Bezodstpw"/>
      <w:ind w:left="-426" w:hanging="0"/>
      <w:rPr>
        <w:lang w:val="en-US"/>
      </w:rPr>
    </w:pPr>
    <w:r>
      <w:rPr>
        <w:lang w:val="en-US"/>
      </w:rPr>
    </w:r>
  </w:p>
  <w:p>
    <w:pPr>
      <w:pStyle w:val="Bezodstpw"/>
      <w:ind w:left="-426" w:hanging="0"/>
      <w:rPr>
        <w:lang w:val="en-US"/>
      </w:rPr>
    </w:pPr>
    <w:r>
      <w:rPr>
        <w:lang w:val="en-US"/>
      </w:rPr>
    </w:r>
  </w:p>
  <w:p>
    <w:pPr>
      <w:pStyle w:val="Bezodstpw"/>
      <w:ind w:left="-426" w:hanging="0"/>
      <w:rPr>
        <w:lang w:val="en-US"/>
      </w:rPr>
    </w:pPr>
    <w:r>
      <w:rPr>
        <w:lang w:val="en-US"/>
      </w:rPr>
    </w:r>
  </w:p>
  <w:p>
    <w:pPr>
      <w:pStyle w:val="Bezodstpw"/>
      <w:ind w:left="-426" w:hanging="0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4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404040"/>
    </w:rPr>
  </w:style>
  <w:style w:type="character" w:styleId="TekstprzypisukocowegoZnak">
    <w:name w:val="Tekst przypisu końcowego Znak"/>
    <w:qFormat/>
    <w:rPr>
      <w:rFonts w:ascii="Tahoma" w:hAnsi="Tahoma" w:cs="Tahoma"/>
      <w:color w:val="404040"/>
    </w:rPr>
  </w:style>
  <w:style w:type="character" w:styleId="EndnoteCharacters">
    <w:name w:val="Endnote Characters"/>
    <w:qFormat/>
    <w:rPr>
      <w:vertAlign w:val="superscript"/>
    </w:rPr>
  </w:style>
  <w:style w:type="character" w:styleId="Datedisplaysingle">
    <w:name w:val="date-display-sing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spacing w:lineRule="auto" w:line="264" w:before="0" w:after="210"/>
      <w:outlineLvl w:val="0"/>
    </w:pPr>
    <w:rPr>
      <w:rFonts w:ascii="Arial" w:hAnsi="Arial" w:eastAsia="Arial Unicode MS" w:cs="Arial"/>
      <w:color w:val="00000A"/>
      <w:sz w:val="21"/>
      <w:szCs w:val="21"/>
      <w:lang w:val="en-GB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3:00Z</dcterms:created>
  <dc:creator>Teresa Koc</dc:creator>
  <dc:description/>
  <cp:keywords/>
  <dc:language>en-US</dc:language>
  <cp:lastModifiedBy>Teresa Koc</cp:lastModifiedBy>
  <cp:lastPrinted>2025-01-20T11:34:00Z</cp:lastPrinted>
  <dcterms:modified xsi:type="dcterms:W3CDTF">2025-01-29T09:04:00Z</dcterms:modified>
  <cp:revision>4</cp:revision>
  <dc:subject/>
  <dc:title>PHN - Papier firmowy - 05.2024.doc</dc:title>
</cp:coreProperties>
</file>